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15»  марта  2019 г. №141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О внесении изменений в схему теплоснабжения </w:t>
      </w:r>
    </w:p>
    <w:p>
      <w:pPr>
        <w:pStyle w:val="ConsTitle"/>
        <w:widowControl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" w:hAnsi="Times New Roman;Times" w:cs="Times New Roman;Times"/>
          <w:b w:val="false"/>
          <w:b w:val="false"/>
          <w:sz w:val="20"/>
          <w:szCs w:val="20"/>
        </w:rPr>
      </w:pPr>
      <w:r>
        <w:rPr>
          <w:rFonts w:cs="Times New Roman;Times" w:ascii="Times New Roman;Times" w:hAnsi="Times New Roman;Times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</w:t>
      </w:r>
      <w:r>
        <w:rPr>
          <w:rFonts w:cs="Times New Roman;Times" w:ascii="Times New Roman;Times" w:hAnsi="Times New Roman;Times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        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>1. Внести в схему теплоснабжения муниципального образования «Городское поселение Звенигово», утвержденную Постановлением администрации муниципального образования «Городское поселение Звенигово» №116 от 08.05.2013 г. (в ред. Постановления от 06.03.2019 г. №121)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           </w:t>
      </w: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- дополнить таблицу 1.5.7 раздела 1.5 пунктами 1570 и 1571 </w:t>
      </w:r>
      <w:r>
        <w:rPr/>
        <w:t>согласно приложению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9"/>
        <w:gridCol w:w="3012"/>
        <w:gridCol w:w="1220"/>
        <w:gridCol w:w="1615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5.7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писание случаев и условий применения отопления жилых помещений </w:t>
              <w:br/>
              <w:t>в многоквартирных домах с использованием индивидуальных квартирных источников тепловой энерг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о, 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ионерская, у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о, 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хотина, у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Title"/>
        <w:widowControl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0"/>
          <w:szCs w:val="28"/>
        </w:rPr>
      </w:pPr>
      <w:r>
        <w:rPr>
          <w:rFonts w:cs="Times New Roman;Times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Т.А. Цыганова</w:t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Nonformat"/>
        <w:widowControl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" w:cs="Courier New;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9:00Z</dcterms:created>
  <dc:creator>Maria</dc:creator>
  <dc:description/>
  <dc:language>en-US</dc:language>
  <cp:lastModifiedBy>Медведева</cp:lastModifiedBy>
  <cp:lastPrinted>2019-03-20T14:35:00Z</cp:lastPrinted>
  <dcterms:modified xsi:type="dcterms:W3CDTF">2019-04-11T14:49:00Z</dcterms:modified>
  <cp:revision>2</cp:revision>
  <dc:subject/>
  <dc:title>РОССИЙ ФЕДЕРАЦИЙ                               РОССИЙСКАЯ ФЕДЕРАЦИЯ</dc:title>
</cp:coreProperties>
</file>